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AĞUSTOS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AĞUSTOS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AĞUSTOS 2021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Ağustos ayında 2020 yılına kıyasla % 46,1 oranında artarak 829,8 milyon dolar olarak gerçekleşmiştir. Sektörün Ağustos ayında Türkiye toplam ihracatındaki payı ise % 4,4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1 yılı Ağustos ayı sektör ihracatının 99,1 milyon dolar olarak gerçekleştiği görülmektedir. 2020 yılı Ağustos ayına kıyasla sektör ihracatında % 63,9 oranında artış görülmüş ve AKİB toplam ihracatı içerisindeki sektör payı % 7,3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/>
        <w:drawing>
          <wp:inline distT="0" distB="0" distL="0" distR="0">
            <wp:extent cx="5750560" cy="461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768205" cy="4629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hanging="0"/>
        <w:rPr/>
      </w:pPr>
      <w:r>
        <w:rPr>
          <w:rFonts w:cs="Calibri"/>
        </w:rPr>
        <w:t xml:space="preserve">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1 yılı Ağustos ayı sektörel ihracatı iller bazında incelendiğinde;  İstanbul’un 338,4 milyon dolar ile ilk sırada yer aldığı görülmektedir. İstanbul’u, 159,1 milyon dolar ile Gaziantep ve 94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Osmaniye 11. , Hatay 12. ve Mersin 14. sırada yer almıştır.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56910" cy="3762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Ağustos ayı sektör ihracatı, genel sekreterlik bazında incelendiğinde, % 42 oranındaki pay ile İTKİB ilk sırada yer almaktadır. İTKİB’i % 23 ile GAİB, % 12 ile AKİB ve % 12 ile UİB izlemektedir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6910" cy="2661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1 Ağustos ayı Türkiye geneli tekstil ve hammaddeleri sektör ihracatı ülkeler bazında incelendiğinde, İtalya’nın 67,6 milyon dolar ihracat ve % 8’lik pazar payı ile ilk sırada, Beyaz Rusya’nın 41,8 milyon dolar ihracat ve % 5 pay ile ikinci sırada yer aldığı görülmektedir. İngiltere’nin ise 40,5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56910" cy="3762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1 yılının Ağustos ayında Türkiye geneli tekstil ve hammaddeleri sektör ihracatı ürün grupları bazında değerlendirildiğinde; dokuma kumaşların 213 milyon dolar ve % 26’lık pay ile ilk sırada, örme kumaşların 173,9 milyon dolar ve  % 21’lik pay ile ikinci sırada yer aldığı görülmektedir. Suni-sentetik iplikler ise 145,2 milyon dolar ve % 18’lik pay ile üçüncü sırada yer almaktadır.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6275" cy="2232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AĞUSTOS 2021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1 yılı Ağustos ayı sektörel ihracatında miktar bazında % 45’lik artış yaşanırken, değer bazında ise % 64’lü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1 pay ile ilk sırada, pamuk ipliğinin % 18 pay ile ikinci sırada ve örme kumaşların ise yine % 17 pay ile üçüncü sırada yer aldığı görülmektedir. 2020 Ağustos ayına göre pamuk ipliği ve pamuk elyafı ürün gruplarında hem değer hem mikta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56275" cy="2092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1 yılı Ağustos ayı ihracatı ülkelere göre incelendiğinde; ilk sırada % 10 pay ile İtalya’nın, ikinci sırada % 7 pay ile Bangladeş’in ve üçüncü sırada % 6 pay ile ABD’nin yer aldığı görülmektedir. Ağustos ayında İspanya ve Bangladeş’e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6910" cy="3762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0-09-02T15:55:00Z</cp:lastPrinted>
  <dcterms:modified xsi:type="dcterms:W3CDTF">2021-09-03T08:24:00Z</dcterms:modified>
  <cp:revision>7</cp:revision>
  <dc:subject/>
  <dc:title>d</dc:title>
</cp:coreProperties>
</file>